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ебный центр  «Лоцман» (ЧПОУ «УЦ «Лоцма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34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ЧПОУ «УЦ «Лоцман»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Илью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нструкторов по плаванию и спасани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грамма профессиональной подготовки инструкторов по плаванию и спасанию предназначена для реализации в ЧПОУ «УЦ «Лоцман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грамма подготовки инструкторов по плаванию и спасанию разработана в соответствии с требованиями Водного Кодекса Российской Федерации, федеральных законов «О защите населения и территорий от чрезвычайных ситуаций природного и техногенного характера», «Об аварийно-спасательных службах и статусе спасателей», </w:t>
      </w:r>
      <w:r>
        <w:rPr>
          <w:bCs/>
          <w:sz w:val="28"/>
          <w:szCs w:val="28"/>
        </w:rPr>
        <w:t>Постановления Администрации Тверской  области от 02 июня 2006 года № 131па «Об утверждении правил пользования водными объектами для плавания на маломерных судах в Тверской области», Постановления Администрации Тверской области от 30.05.06 N 126-па  «Об утверждении Правил охраны жизни людей на водных объектах Тверской  област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бучение инструкторов по плаванию и спасанию по данной программе осуществляется  без отрыва от производства, в Учебном центре судовождения «Лоцман» от Тверского ВОСВОД на договорной осно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 обучению допускаются лица, достигшие 18-летнего возраста, умеющие хорошо плавать, нырять, грести на шлюпке и допущенные врачом к занятиям водными видами спорта и имеющие </w:t>
      </w:r>
      <w:r>
        <w:rPr>
          <w:bCs/>
          <w:sz w:val="28"/>
          <w:szCs w:val="28"/>
        </w:rPr>
        <w:t>полное среднее общее обра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еся, окончившие полный курс подготовки по программе подготовки</w:t>
      </w:r>
      <w:r>
        <w:rPr>
          <w:bCs/>
          <w:color w:val="000000"/>
          <w:sz w:val="28"/>
          <w:szCs w:val="28"/>
        </w:rPr>
        <w:t xml:space="preserve"> инструкторов по плаванию и спасанию</w:t>
      </w:r>
      <w:r>
        <w:rPr>
          <w:sz w:val="28"/>
          <w:szCs w:val="28"/>
        </w:rPr>
        <w:t xml:space="preserve">, должны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авительства Российской Федерации, Тверской области в области охраны жизни людей на водных объектах, природоохранное законодательство, правила и нормы по технике безопасности, производственной санитарии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плавания кроль на груди. Положение тела. Движение ног. Движение рук. Дых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плавания кролем на спине. Положение тела. Движение ног. Движение рук. Дых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плавания брассом. Положение тела. Движение ног. Движение рук. Дыхание. Координацию движ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авила оборудования и пользования пляжами, станциями проката лодок, стоянок маломерных судов, катками на водоемах, водными и ледовыми переправами, а также мест массового отдыха граждан, на причалах, на водном транспорте и на транспортных магистралях, рас</w:t>
        <w:softHyphen/>
        <w:t>положенных вблизи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роведение работ по спасанию терпящих бедствие на воде (на ль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, правила использования и обслуживания технических средств (в т.ч. спасательных), находящихся на спасательном по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у оперативного действия спасательного пос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кончании обучения инструктор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лавать различными стил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бучать плаванию различными стил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ть постоянную готовность поста к оказанию помощи людям, терпящим бедств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профилактические мероприятия по охране жизни и здоровья людей на воде и прилегающей к ней территор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казывать помощь людям, терпящим бедствие на воде (на льду) как са</w:t>
        <w:softHyphen/>
        <w:t>мостоятельно, так и в составе дежурной сме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доврачебную помощь пострадавше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грести и управлять спасательной шлюпкой, использовать катер или мотор</w:t>
        <w:softHyphen/>
        <w:t>ную ло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ользоваться спасательными и сигнальными сред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подготовки </w:t>
      </w:r>
      <w:r>
        <w:rPr>
          <w:bCs/>
          <w:color w:val="000000"/>
          <w:sz w:val="28"/>
          <w:szCs w:val="28"/>
        </w:rPr>
        <w:t>инструкторов по плаванию и спасанию</w:t>
      </w:r>
      <w:r>
        <w:rPr>
          <w:sz w:val="28"/>
          <w:szCs w:val="28"/>
        </w:rPr>
        <w:t xml:space="preserve"> предусматривает обязательное изучение следующих дисциплин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История развития ВОСВОД и спасательного дела в Росс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ие профессиональные зн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рофессиональные зн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исциплины включают темы. В процессе обучения проводятся проверки знаний  и практических навыков по каждой из изучаемых дисципл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теоретического материала используются лекции, практические занятия, самостоятельные заня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материала основным методом обучения должен быть прак</w:t>
        <w:softHyphen/>
        <w:t xml:space="preserve">тический показ, предваряемый кратким объяснением. Обучаемые должны повторять показанные приемы и действия до полного их усво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ктических занятий преподаватель должен обеспечить  выполнение мер безопасности, обучающихся следует разделить на пары, в которых они поочередно должны выполнять роли спасателя и спасаемого. Для обеспечения безопасности на занятии выделяется группа обеспечения (страховки). Преподаватель должен быть готов в любой момент прийти на помощь обучающ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знаний предусматривает зачеты по следующим дисциплин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тория развития ВОСВОД и спасательного дела в Ро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ополагающие профессиональные зн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рофессиональные 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а практических навыков включает проверку выполнения нормативов по физической подготовке с обязательным выставлением оценок. При получении положительных оценок и успешной сдаче нормативов по физической подготовке обучающиеся допускаются к сдаче </w:t>
      </w:r>
      <w:r>
        <w:rPr>
          <w:bCs/>
          <w:sz w:val="28"/>
          <w:szCs w:val="28"/>
        </w:rPr>
        <w:t>квалификационного экзамена, по результатам сдачи которого получают свидетельство об освоении программы подготовки</w:t>
      </w:r>
      <w:r>
        <w:rPr>
          <w:bCs/>
          <w:color w:val="000000"/>
          <w:sz w:val="28"/>
          <w:szCs w:val="28"/>
        </w:rPr>
        <w:t xml:space="preserve"> инструкторов по плаванию и спас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ремя на проведение квалификационного экзамена  по программе подготовки   составляет не более 8 час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портивные нормативы для инструкторов по плаванию и спасанию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410"/>
      </w:tblGrid>
      <w:tr>
        <w:trPr>
          <w:trHeight w:val="49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нормат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вольным стилем 200 метр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ласта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ла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м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мин</w:t>
            </w:r>
          </w:p>
        </w:tc>
      </w:tr>
      <w:tr>
        <w:trPr>
          <w:trHeight w:val="88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ряние в длин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ластами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ла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овка пострадавшего на в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в одежде (рубашке и брюка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6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ля на лодке на дистанцию 400 м (зона спаса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мин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конца 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асательного кольц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ксимальное отклонение от заданной точки 1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спасательного кру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ксимальное отклонение от заданной точки 1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извлечение макета с глубины 4 м в квадрате 3 х 3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, перед началом купального сезона, все инструкторы по плаванию и спасанию обязаны пройти медицинское освидетельствование и подтвердить свою квалификацию (выполнение спортивных нормативов, проверка теоретических знаний и профессиональных навыков по курсу подготовки спасателей на водах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200"/>
        <w:gridCol w:w="1236"/>
        <w:gridCol w:w="995"/>
        <w:gridCol w:w="1332"/>
        <w:gridCol w:w="1173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blHeader w:val="true"/>
          <w:trHeight w:val="190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, цели и задачи ВОС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и функции тела челове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дико-физиологические аспекты ныр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ор и оборудование мест купания и обучения пла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плавания и ныр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ка обучения пла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ая характеристика </w:t>
            </w:r>
            <w:r>
              <w:rPr>
                <w:bCs/>
                <w:color w:val="000000"/>
              </w:rPr>
              <w:t>инструкторов по плаванию и спасани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асательное плавание и способы спас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врачебная помощь и реанимация пострадавшег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асательные средства. Спасательная лодка. Средства наблюдения, связи и сигнал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ч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учебных дисциплин и виды контроля, предусмотренные учебной программой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урсов являются: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1) получение теоретических знаний, обеспечивающих методи</w:t>
        <w:softHyphen/>
        <w:t>чески грамотное проведение занятий по плаванию;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2) совершенствование плавательной подготовленности, обес</w:t>
        <w:softHyphen/>
        <w:t>печивающей безопасность занимающихся при проведении заня</w:t>
        <w:softHyphen/>
        <w:t>тий и эффективную помощь пострадавшим на воде;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3) получение профессионально-педагогических навыков про</w:t>
        <w:softHyphen/>
        <w:t>ведения занятий по плаванию.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ВОС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общества спасания на водах в России. Задачи и функции ОСВОД в дореволюционный период. Деятельность ОСВОД в период после Октябрьской революции. Прекращение деятельности организации после Великой Отечественной войны. Возрождение деятельности ОСВОД в России. Задачи и функции ВОСВОД в настояще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спасания жизни людей на водных объектах. Международное сотрудничество ВОСВОД с организациями спасателей других ст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страховая защита спас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ь – обязанность каждого гражданина РФ. Оценка условий для оказания эффективной помощи. Права и страховая защита спасателей в соответствии с Федеральным законом РФ от 22 августа 1995 г. №151-ФЗ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ind w:left="62" w:firstLine="647"/>
        <w:jc w:val="both"/>
        <w:rPr/>
      </w:pPr>
      <w:r>
        <w:rPr>
          <w:color w:val="000000"/>
          <w:sz w:val="28"/>
          <w:szCs w:val="28"/>
        </w:rPr>
        <w:t>Российское законодательство по охране труда. Условия и порядок заключения трудового договора. Нормальная и сокращенная продолжительность рабочего дня. Продолжительность работы накануне празд</w:t>
        <w:softHyphen/>
        <w:t>ничных и выходных дней, в ночное время. Порядок предоставления отпу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и функции тела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 в организме человека. Физико-химические свойства крови. Состав крови. Общие сведения о сердечно-сосудистой системе человека. Малый круг кровообращения. Большой круг кровообращения. Физиология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дыхания. Функционирование органов дыхания. Дыхание человека. Механизм вдоха и выдоха. Регуляция деятельности дыхательного центра. Газообмен в легких. Газообмен в тка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 и равновесия. Состав и функции органов дыхания и равновесия. Восприятие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кожной сенсор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о-физиологические аспекты ныр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ное голодание. Причины кислородного голодания. Первая помощь при кислородном голо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вентиляция легких. Физиология гипервентиляции легких. Кислородное голодание. Первая помощь при кислородном голо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отравмы при подводных спусках. Баротравмы уха и околоносовых полостей. Причины баротравм. Признаки баротравм. Первая помощь при баротравмах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им. Общий обжим. Местный обжим. Признаки обжима. Первая помощь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рмия (переохлаждение). Причины. Признаки. Первая помощь при гипотермии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пление. Причины и признаки утопления. Истинное утопление. Асфиксическое утопление. Синкопальное утопление. Оказание перв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ыбор и оборудование мест купания и обучения плав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и у воды и на в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опасности при купании в открытых, закрытых бассейнах и развлекатель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пасности при купании в непроточных водоемах. Опасности в проточных водоемах. Опасности при наводнениях. Опасности в прибрежной зоне м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Техника плавания и ныр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кроль на груди. Положение тела. Движение ног. Движение рук.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ль на спине. Положение тела. Движение ног. Движение рук.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с. Положение тела. Движение ног. Движение рук. Дыхание. Координация движений.</w:t>
      </w:r>
    </w:p>
    <w:p>
      <w:pPr>
        <w:pStyle w:val="Normal"/>
        <w:ind w:right="4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в одеж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пры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рыжка. Техника прыжка в группировке. Техника прыжка в шаге. Техника прыжка вниз ногами. Техника прыжка вниз головой. Техника стартового прыжка.</w:t>
      </w:r>
    </w:p>
    <w:p>
      <w:pPr>
        <w:pStyle w:val="Normal"/>
        <w:ind w:right="4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в в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погружения (ныря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огружения на глубину. Техника погружения на расстояние.</w:t>
      </w:r>
    </w:p>
    <w:p>
      <w:pPr>
        <w:pStyle w:val="Normal"/>
        <w:ind w:right="4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погружения, подплывания к пострадавшему; подъем утопающего со дна.</w:t>
      </w:r>
    </w:p>
    <w:p>
      <w:pPr>
        <w:pStyle w:val="Normal"/>
        <w:ind w:right="4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sz w:val="28"/>
          <w:szCs w:val="28"/>
        </w:rPr>
        <w:t>5. Методика обучения плаванию.</w:t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учения плаванию.</w:t>
      </w:r>
      <w:r>
        <w:rPr/>
        <w:t xml:space="preserve"> </w:t>
      </w:r>
      <w:r>
        <w:rPr>
          <w:sz w:val="28"/>
          <w:szCs w:val="28"/>
        </w:rPr>
        <w:t>Этап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каз техники изучаемого способа плавания лучшими пловцами; использование средств наглядной агитации (плакатов, рисунков, кинофильмов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ое ознакомление с техникой изучаемого способа плавания (положение тела, дыхание, характер гребковых движ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учение отдельных элементов техники плавания и затем изучаемого способ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репление и совершенствование техники пла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упражнений при обучении плаванию:</w:t>
      </w:r>
      <w:r>
        <w:rPr/>
        <w:t xml:space="preserve"> </w:t>
      </w:r>
      <w:r>
        <w:rPr>
          <w:sz w:val="28"/>
          <w:szCs w:val="28"/>
        </w:rPr>
        <w:t>общеразвивающие, специальные физические упражнения, упражнения для освоения с водой, для изучения техники плавания, простейшие прыжки в воду, игры и развлечения на воде. Общеразвивающие упражнения. Упражнения для освоения с водой:</w:t>
      </w:r>
      <w:r>
        <w:rPr/>
        <w:t xml:space="preserve"> </w:t>
      </w:r>
      <w:r>
        <w:rPr>
          <w:sz w:val="28"/>
          <w:szCs w:val="28"/>
        </w:rPr>
        <w:t>упражнения, знакомящие с плотностью и сопротивлением воды, всплывание и лежание на поверхности воды,</w:t>
      </w:r>
      <w:r>
        <w:rPr/>
        <w:t xml:space="preserve"> </w:t>
      </w:r>
      <w:r>
        <w:rPr>
          <w:sz w:val="28"/>
          <w:szCs w:val="28"/>
        </w:rPr>
        <w:t>умение задерживать дыхание на вдохе и выполнять выдох в воду. Игры на воде: игры с погружением в воду, игры на всплывание и лежание на воде, игры с выдохом в воду, игры с открыванием глаз в воде, игры со скольжением и плаванием, игры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 плаванию:  словесные, наглядные, пр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пострадавшего. Плавание в одеж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валификационная характеристика </w:t>
      </w:r>
      <w:r>
        <w:rPr>
          <w:b/>
          <w:bCs/>
          <w:color w:val="000000"/>
          <w:sz w:val="28"/>
          <w:szCs w:val="28"/>
        </w:rPr>
        <w:t>инструкторов по плаванию и спа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снаряжение. Использование сна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ательное плавание и способы спа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с ла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в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погружения и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лывание к тонущему. Способы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пасания уставшего человека. Техника буксировки. Способы освобождения от захватов. </w:t>
      </w:r>
    </w:p>
    <w:p>
      <w:pPr>
        <w:pStyle w:val="Normal"/>
        <w:ind w:right="40" w:firstLine="709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амоспасание, освобождение от захватов, буксировка, первая помощ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. Захват пострада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сате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ние в бассейнах. Опасные конструкции в бассейне. Свистки как средство подачи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ние в открытом водоеме. Проведение спасательных работ в открытом водо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ние в прибреж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ние на льду. </w:t>
      </w:r>
    </w:p>
    <w:p>
      <w:pPr>
        <w:pStyle w:val="Normal"/>
        <w:ind w:right="40" w:firstLine="709"/>
        <w:jc w:val="both"/>
        <w:rPr/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: прыжок в воду, раздевание, подплывание, поднятие, транспортиров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Доврачебная помощь и реанимация пострадавш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казания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пасания. Страхование и собственная защита. Сигнал тревоги. Срочные меры по спасанию. Доврачебная помощь.</w:t>
      </w:r>
    </w:p>
    <w:p>
      <w:pPr>
        <w:pStyle w:val="Normal"/>
        <w:ind w:right="40" w:firstLine="709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ынос пострадавшего из во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пасательное плава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рганизация спасательной службы на пля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сатель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асательным средствам. Основное снаряжение для погружения. Функции и требования к сна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ый жилет. Назначение. Устройство. Правила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ый канат и спасательный пояс. Назначение. Правила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система (</w:t>
      </w:r>
      <w:r>
        <w:rPr>
          <w:sz w:val="28"/>
          <w:szCs w:val="28"/>
          <w:lang w:val="en-US"/>
        </w:rPr>
        <w:t>Resc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>). Назначение. Устройство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буй. Назначение. Устройство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шар. Назначение. Устройство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круг. Назначение. Устройство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шест. Назначение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Александрова. Назначение. Устройство. Правила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эксплуатация спасательного оборудования.</w:t>
      </w:r>
    </w:p>
    <w:p>
      <w:pPr>
        <w:pStyle w:val="Normal"/>
        <w:ind w:right="40" w:firstLine="709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актически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асательных средст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ическое пособие ВОСВОД  «Безопасность на водных объектах»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iCs/>
          <w:sz w:val="28"/>
          <w:szCs w:val="28"/>
        </w:rPr>
        <w:t>Морозов С.Н. Основы плавания и методика преподавания: Про</w:t>
        <w:softHyphen/>
        <w:t>грамма повышения квалификации инструкторов и тренеров по на</w:t>
        <w:softHyphen/>
        <w:t>чальному обучению плаванию. </w:t>
      </w:r>
      <w:r>
        <w:rPr>
          <w:sz w:val="28"/>
          <w:szCs w:val="28"/>
        </w:rPr>
        <w:t>— </w:t>
      </w:r>
      <w:r>
        <w:rPr>
          <w:iCs/>
          <w:sz w:val="28"/>
          <w:szCs w:val="28"/>
        </w:rPr>
        <w:t>М.: РИО РГАФК, 1999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В.В., Романов В.В. Маломерные суда на водоемах России. М.: Водный путь, 2003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спасанию утопающих. СПб.: ВОСВОД, 2011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экипажам судов по действиям в аварийных ситуациях.  М.: РКонсульт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Дмитрий</dc:creator>
  <dc:description/>
  <cp:keywords/>
  <dc:language>en-US</dc:language>
  <cp:lastModifiedBy>Сергей</cp:lastModifiedBy>
  <cp:lastPrinted>2019-07-04T21:29:00Z</cp:lastPrinted>
  <dcterms:modified xsi:type="dcterms:W3CDTF">2019-11-10T12:12:00Z</dcterms:modified>
  <cp:revision>35</cp:revision>
  <dc:subject/>
  <dc:title>Первый предмет "Основы экономических знаний"</dc:title>
</cp:coreProperties>
</file>